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75"/>
        <w:gridCol w:w="3901"/>
        <w:gridCol w:w="2556"/>
        <w:gridCol w:w="810"/>
      </w:tblGrid>
      <w:tr>
        <w:trPr>
          <w:trHeight w:val="434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新細明體;PMingLiU" w:ascii="Calibri" w:hAnsi="Calibri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中華民國樂樂棒球推廣協會</w:t>
            </w:r>
          </w:p>
        </w:tc>
      </w:tr>
      <w:tr>
        <w:trPr>
          <w:trHeight w:val="359" w:hRule="atLeast"/>
        </w:trPr>
        <w:tc>
          <w:tcPr>
            <w:tcW w:w="926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 事 曆</w:t>
            </w:r>
          </w:p>
        </w:tc>
      </w:tr>
      <w:tr>
        <w:trPr>
          <w:trHeight w:val="49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序號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期</w:t>
            </w:r>
          </w:p>
        </w:tc>
        <w:tc>
          <w:tcPr>
            <w:tcW w:w="3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　稱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地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　　點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/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3/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十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九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南區預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南市文中</w:t>
            </w:r>
            <w:r>
              <w:rPr>
                <w:rFonts w:eastAsia="標楷體"/>
                <w:kern w:val="0"/>
                <w:sz w:val="22"/>
                <w:szCs w:val="22"/>
              </w:rPr>
              <w:t>66A/B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及文小</w:t>
            </w:r>
            <w:r>
              <w:rPr>
                <w:rFonts w:eastAsia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球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3/23                      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十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十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中區預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彰化大肚溪壘球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4/20                       (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4/27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十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十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北區預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/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 xml:space="preserve">                       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預備日</w:t>
            </w:r>
            <w:r>
              <w:rPr>
                <w:kern w:val="0"/>
                <w:sz w:val="22"/>
                <w:szCs w:val="22"/>
              </w:rPr>
              <w:t>5/2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十屆三商美邦人壽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國樂樂棒球錦標賽暨第十屆亞洲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代表隊選拔賽－全國總決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/2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kern w:val="0"/>
                <w:sz w:val="22"/>
                <w:szCs w:val="22"/>
              </w:rPr>
              <w:t>7/2</w:t>
            </w: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kern w:val="0"/>
                <w:sz w:val="22"/>
                <w:szCs w:val="22"/>
              </w:rPr>
              <w:t xml:space="preserve"> The LOTTERIA FESTEEBALL of HEO-GUYEON(Asia International Teeball Tournament)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韓國首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屆原住民盃全國慢速壘球／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錦標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屏東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/</w:t>
            </w: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亞洲盃還曆長青軟式棒球錦標賽－台灣代表隊選拔賽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嘉義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/</w:t>
            </w: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三屆快樂盃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樂樂棒球錦標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/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屆台灣慢壘之父－陳河東先生紀念盃全國慢速壘球／</w:t>
            </w:r>
            <w:r>
              <w:rPr>
                <w:rFonts w:eastAsia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錦標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九屆亞洲盃還曆長青軟式棒球錦標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  <w:tr>
        <w:trPr>
          <w:trHeight w:val="82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二屆台韓盃國際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Teeball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樂樂棒球錦標賽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三重區重新棒壘球場、新莊區瓊林棒壘球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暫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5:00Z</dcterms:created>
  <dc:creator> </dc:creator>
  <dc:description/>
  <cp:keywords/>
  <dc:language>en-US</dc:language>
  <cp:lastModifiedBy> </cp:lastModifiedBy>
  <cp:lastPrinted>2018-12-19T10:08:00Z</cp:lastPrinted>
  <dcterms:modified xsi:type="dcterms:W3CDTF">2018-12-19T02:38:00Z</dcterms:modified>
  <cp:revision>12</cp:revision>
  <dc:subject/>
  <dc:title>2018年中華民國樂樂棒球推廣協會</dc:title>
</cp:coreProperties>
</file>