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201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第六屆亞洲盃三商美邦人壽國際</w:t>
      </w:r>
      <w:r>
        <w:rPr>
          <w:b/>
          <w:bCs/>
          <w:kern w:val="0"/>
          <w:sz w:val="26"/>
          <w:szCs w:val="26"/>
        </w:rPr>
        <w:t>Teebal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樂樂棒球錦標賽代表隊選拔賽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201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第六屆亞洲盃三商美邦人壽國際</w:t>
      </w:r>
      <w:r>
        <w:rPr>
          <w:b/>
          <w:bCs/>
          <w:kern w:val="0"/>
          <w:sz w:val="26"/>
          <w:szCs w:val="26"/>
        </w:rPr>
        <w:t>Teebal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樂樂棒球錦標賽代表隊選拔賽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201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第六屆亞洲盃三商美邦人壽國際</w:t>
      </w:r>
      <w:r>
        <w:rPr>
          <w:b/>
          <w:bCs/>
          <w:kern w:val="0"/>
          <w:sz w:val="26"/>
          <w:szCs w:val="26"/>
        </w:rPr>
        <w:t>Teebal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樂樂棒球錦標賽代表隊選拔賽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15-03-03T09:05:00Z</dcterms:modified>
  <cp:revision>5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