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591"/>
        <w:gridCol w:w="4390"/>
        <w:gridCol w:w="2575"/>
        <w:gridCol w:w="874"/>
      </w:tblGrid>
      <w:tr>
        <w:trPr>
          <w:trHeight w:val="491" w:hRule="atLeast"/>
        </w:trPr>
        <w:tc>
          <w:tcPr>
            <w:tcW w:w="998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中華民國樂樂棒球推廣協會</w:t>
            </w:r>
          </w:p>
        </w:tc>
      </w:tr>
      <w:tr>
        <w:trPr>
          <w:trHeight w:val="406" w:hRule="atLeast"/>
        </w:trPr>
        <w:tc>
          <w:tcPr>
            <w:tcW w:w="99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事 曆</w:t>
            </w:r>
          </w:p>
        </w:tc>
      </w:tr>
      <w:tr>
        <w:trPr>
          <w:trHeight w:val="561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序號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期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　稱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　點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/10                     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3/24)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九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九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南區預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文中</w:t>
            </w:r>
            <w:r>
              <w:rPr>
                <w:rFonts w:eastAsia="標楷體"/>
                <w:kern w:val="0"/>
                <w:sz w:val="22"/>
                <w:szCs w:val="22"/>
              </w:rPr>
              <w:t>66A/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及文小</w:t>
            </w:r>
            <w:r>
              <w:rPr>
                <w:rFonts w:eastAsia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球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/17                     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4/21)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九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九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中區預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大肚溪壘球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確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/14                      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4/28)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九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九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北區預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確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/19                      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5/26)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九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九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全國總決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確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(1)7/21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/22                   (2)7/28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/29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2018 5</w:t>
            </w:r>
            <w:r>
              <w:rPr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kern w:val="0"/>
                <w:sz w:val="22"/>
                <w:szCs w:val="22"/>
              </w:rPr>
              <w:t xml:space="preserve"> The LOTTERIA FESTEEBALL of HEO-GUYEON(Asia International Teeball Tournament)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韓國首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8/4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20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屆原住民盃全國慢速壘球／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錦標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/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八亞洲盃還曆長青軟式棒球錦標賽－台灣代表隊選拔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嘉義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0/5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八屆亞洲盃還曆長青軟式棒球錦標賽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本岡山倉敷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/3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屆快樂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樂樂棒球錦標賽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935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12/8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屆台灣慢壘之父－陳河東先生紀念盃全國慢速壘球／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錦標賽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5:00Z</dcterms:created>
  <dc:creator> </dc:creator>
  <dc:description/>
  <cp:keywords/>
  <dc:language>en-US</dc:language>
  <cp:lastModifiedBy> </cp:lastModifiedBy>
  <cp:lastPrinted>2017-12-22T10:37:00Z</cp:lastPrinted>
  <dcterms:modified xsi:type="dcterms:W3CDTF">2017-12-22T07:55:00Z</dcterms:modified>
  <cp:revision>2</cp:revision>
  <dc:subject/>
  <dc:title>2018年中華民國樂樂棒球推廣協會</dc:title>
</cp:coreProperties>
</file>