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第一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第一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第一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 </cp:lastModifiedBy>
  <cp:lastPrinted>2014-05-06T14:39:00Z</cp:lastPrinted>
  <dcterms:modified xsi:type="dcterms:W3CDTF">2019-06-06T01:28:00Z</dcterms:modified>
  <cp:revision>13</cp:revision>
  <dc:subject/>
  <dc:title>臺南市TEEBALL對抗賽出賽名單</dc:title>
</cp:coreProperties>
</file>