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四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9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日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90007385B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新北市政府體育處、各縣市國民小學及私立小學、新北市棒球委員會、新北市三重區體育會慢速壘球委員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三重區重新棒壘球場、新北市新莊區瓊林棒壘球場、新北市板橋區光復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05T16:15:00Z</cp:lastPrinted>
  <dcterms:modified xsi:type="dcterms:W3CDTF">2020-09-25T09:54:00Z</dcterms:modified>
  <cp:revision>32</cp:revision>
  <dc:subject/>
  <dc:title>2007年第8屆亞洲盃國際慢速壘球邀請賽</dc:title>
</cp:coreProperties>
</file>