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年臺北市北投區第一屆理事長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年臺北市北投區第一屆理事長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年臺北市北投區第一屆理事長盃樂樂棒球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1-09-02T08:58:00Z</dcterms:modified>
  <cp:revision>4</cp:revision>
  <dc:subject/>
  <dc:title>臺南市TEEBALL對抗賽出賽名單</dc:title>
</cp:coreProperties>
</file>