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1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二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1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二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1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十二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1-01-11T02:41:00Z</dcterms:modified>
  <cp:revision>8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