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臺北市北投區第一次樂樂棒球裁判教練研習營</w:t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　名　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882"/>
        <w:gridCol w:w="1695"/>
        <w:gridCol w:w="2266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6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2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名稱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職務</w:t>
            </w:r>
          </w:p>
        </w:tc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TEEBALL</w:t>
            </w:r>
            <w:r>
              <w:rPr>
                <w:rFonts w:ascii="標楷體" w:hAnsi="標楷體" w:eastAsia="標楷體"/>
                <w:sz w:val="28"/>
              </w:rPr>
              <w:t>球隊教練  □壘球裁判  □棒、壘球隊、指導教師或教練  □球隊管理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8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6"/>
          <w:szCs w:val="26"/>
        </w:rPr>
        <w:t>照片請於背後用鉛筆寫上姓名、生日、身分證字號後，一張貼實、另一張請浮貼即可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3:00Z</dcterms:created>
  <dc:creator>ｃｓｗ ◣版權所有 翻印必究◢</dc:creator>
  <dc:description/>
  <cp:keywords/>
  <dc:language>en-US</dc:language>
  <cp:lastModifiedBy>user</cp:lastModifiedBy>
  <cp:lastPrinted>2016-04-07T08:36:00Z</cp:lastPrinted>
  <dcterms:modified xsi:type="dcterms:W3CDTF">2021-08-11T06:34:00Z</dcterms:modified>
  <cp:revision>6</cp:revision>
  <dc:subject/>
  <dc:title>98學年度高中木棒組教練運動品德教育暨課業輔導研習會實施計畫</dc:title>
</cp:coreProperties>
</file>