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            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3-01-19T02:07:00Z</dcterms:modified>
  <cp:revision>17</cp:revision>
  <dc:subject/>
  <dc:title>臺南市TEEBALL對抗賽出賽名單</dc:title>
</cp:coreProperties>
</file>