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大同區第三屆主委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大同區第三屆主委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臺北市大同區第三屆主委盃樂樂棒球錦標賽        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10-16T09:35:00Z</dcterms:modified>
  <cp:revision>6</cp:revision>
  <dc:subject/>
  <dc:title>臺南市TEEBALL對抗賽出賽名單</dc:title>
</cp:coreProperties>
</file>