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3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四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3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四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3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十四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 </cp:lastModifiedBy>
  <cp:lastPrinted>2014-05-06T14:39:00Z</cp:lastPrinted>
  <dcterms:modified xsi:type="dcterms:W3CDTF">2022-12-12T02:08:00Z</dcterms:modified>
  <cp:revision>10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