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第十六屆三商盃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 xml:space="preserve">Teeball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全國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樂樂棒球錦標賽暨亞洲盃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表隊選拔賽</w:t>
      </w:r>
      <w:r>
        <w:rPr>
          <w:rFonts w:ascii="標楷體" w:hAnsi="標楷體" w:cs="標楷體" w:eastAsia="標楷體"/>
          <w:b/>
          <w:sz w:val="28"/>
          <w:szCs w:val="28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第十六屆三商盃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 xml:space="preserve">Teeball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全國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樂樂棒球錦標賽暨亞洲盃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代表隊選拔賽</w:t>
      </w:r>
      <w:r>
        <w:rPr>
          <w:rFonts w:ascii="標楷體" w:hAnsi="標楷體" w:cs="標楷體" w:eastAsia="標楷體"/>
          <w:b/>
          <w:sz w:val="28"/>
          <w:szCs w:val="28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第十六屆三商盃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 xml:space="preserve">Teeball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全國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樂樂棒球錦標賽暨亞洲盃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代表隊選拔賽</w:t>
      </w:r>
      <w:r>
        <w:rPr>
          <w:rFonts w:ascii="標楷體" w:hAnsi="標楷體" w:cs="標楷體" w:eastAsia="標楷體"/>
          <w:b/>
          <w:sz w:val="28"/>
          <w:szCs w:val="28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5-02-12T01:40:00Z</dcterms:modified>
  <cp:revision>12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